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20"/>
        <w:gridCol w:w="1260"/>
        <w:gridCol w:w="1080"/>
        <w:gridCol w:w="1080"/>
        <w:gridCol w:w="1440"/>
      </w:tblGrid>
      <w:tr>
        <w:trPr>
          <w:trHeight w:val="499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на холодную воду и тарифы на водоотведение для организаций коммунального комплек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ченев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ции коммунального комплекс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водоот-веде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ий поселок Коченё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Коченевского района "Коммунальщ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0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илищный фонд рабочего поселка Коченево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4001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"Коченевская квартирно-эксплуатационная часть Сибирского Воен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25405824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1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ий поселок 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икское ПП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824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112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ле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ремлёвски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17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лог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рутологовски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0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ихайл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"Новомихайл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08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вчинниковски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546402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аре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варенское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1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д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лемзавод "Чик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12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рокудское ПП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825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113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имени 50-летия ССС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12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ы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овхозны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29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ихи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Федосих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22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нны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Целинный комхоз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20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ополь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истопольский 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1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л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галовски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2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4:00Z</dcterms:created>
  <dc:creator>tyvman</dc:creator>
  <dc:description/>
  <cp:keywords/>
  <dc:language>en-US</dc:language>
  <cp:lastModifiedBy>tyvman</cp:lastModifiedBy>
  <dcterms:modified xsi:type="dcterms:W3CDTF">2010-12-23T10:55:00Z</dcterms:modified>
  <cp:revision>1</cp:revision>
  <dc:subject/>
  <dc:title>Приложение № 2</dc:title>
</cp:coreProperties>
</file>